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保障性住房入住条件的有关规定，经本人申请，所在社区、街道办事处初审，区民政局、区住房保障管理中心审查、审核，下列对象具备保障性住房实物配租资格。为加强对保障性住房分配工作的监督，现将拟分配对象的相关情况向社会予以公示，公示期间，如发现公示对象申请条件存在问题，可以通过来信、来电、来访等方式向区住房保障管理中心反映。反映情况必须实事求是，应签署或告知真实姓名、工作单位和联系方式；对线索不清的匿名信和匿名电话，公示期间不予受理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理单位：区住房保障管理中心分配办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    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0737-3102185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    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益阳市资阳区五一西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  <w:r>
        <w:rPr/>
        <w:drawing>
          <wp:inline distT="0" distB="0" distL="0" distR="0">
            <wp:extent cx="152400" cy="1524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www.hnziyang.gov.cn/18534/18525/18644/18596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公示名单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(1).xls</w:t>
        </w:r>
      </w:hyperlink>
    </w:p>
    <w:p>
      <w:pPr>
        <w:pStyle w:val="Normal"/>
        <w:bidi w:val="0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nziyang.gov.cn/uploadfiles/202012/20201223104055335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59:00Z</dcterms:created>
  <dc:creator>Administrator</dc:creator>
  <dc:description/>
  <dc:language>en-US</dc:language>
  <cp:lastModifiedBy>Administrator</cp:lastModifiedBy>
  <dcterms:modified xsi:type="dcterms:W3CDTF">2021-01-12T05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