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区长</w:t>
      </w:r>
    </w:p>
    <w:p>
      <w:pPr>
        <w:pStyle w:val="Normal"/>
        <w:rPr/>
      </w:pPr>
      <w:r>
        <w:rPr/>
        <w:t>我是资阳区长春镇打伞树村星塘组村民曹桂香，身份证号码</w:t>
      </w:r>
      <w:r>
        <w:rPr/>
        <w:t>432301986808254516</w:t>
      </w:r>
      <w:r>
        <w:rPr/>
        <w:t>，电话</w:t>
      </w:r>
      <w:r>
        <w:rPr/>
        <w:t>15907371646</w:t>
      </w:r>
      <w:r>
        <w:rPr/>
        <w:t>，在今年我村进行高速公路征地，其中有我家两分地被征收，这块地我家种植红薯多年，后我的父亲去栽了杉树但被别人扯掉了，我们没法只好让他荒了，后被别人种了菜，征收前我去了他家要回管理权，我同他们家的人商量征收款一人一半，他们有人同意了，我告诉了村支书，他同意征收时告知我，后来政府征收时未告知我就划在他家名下，再去找他们时说地是他家的，去村上时村主任说停扣他家征地款，说村上事多最后处理，我再去找村上时村上说以事隔多年没有打理为由，答应只给</w:t>
      </w:r>
      <w:r>
        <w:rPr/>
        <w:t>2000</w:t>
      </w:r>
      <w:r>
        <w:rPr/>
        <w:t>元，我不服，这块地的管理权是我的，我有人证物证可以证明这块地是我的，我已经做出了让步，但是对方想要将这块地归为他的，村里解决有偏向问题，所以只能烦请区里出面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31:00Z</dcterms:created>
  <dc:creator>曹 敏</dc:creator>
  <dc:description/>
  <dc:language>en-US</dc:language>
  <cp:lastModifiedBy>曹 敏</cp:lastModifiedBy>
  <dcterms:modified xsi:type="dcterms:W3CDTF">2022-12-1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